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righ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年暑假玉林市中小学生机器人及创客公益培训班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学生及家长承诺书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28"/>
        </w:rPr>
        <w:t>本人已认真阅读《关于举办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28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28"/>
        </w:rPr>
        <w:t>年暑假期玉林市中小学生机器人及创客公益培训班的通知》的有关内容，并已知晓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28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28"/>
        </w:rPr>
        <w:t>年暑假玉林市中小学生机器人及创客公益培训班的注意事项。本人同意孩子参加此次培训，并承诺积极配合玉林市图书馆和玉林市教育技术和信息化中心工作，按课程计划提前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28"/>
        </w:rPr>
        <w:t>分钟接送孩子，本人也承诺在市图书馆内活动期间听从图书馆管理人员指挥，遵守图书馆各项规章制度。学生报名并录取后无故不参加培训、经常性迟到早退、培训期间不听从安排及有其他严重违反培训纪律的，取消参加公益培训资格，同时，玉林市教育技术和信息化中心以书面形式向所在学校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28"/>
        </w:rPr>
        <w:t>参训学生：                  监护人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28"/>
        </w:rPr>
        <w:t>联系电话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28"/>
        </w:rPr>
        <w:t>：                  推荐学校：（盖章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200"/>
        <w:jc w:val="right"/>
        <w:rPr/>
      </w:pPr>
      <w:r>
        <w:rPr>
          <w:rFonts w:eastAsia="仿宋" w:cs="仿宋" w:ascii="仿宋" w:hAnsi="仿宋"/>
          <w:sz w:val="32"/>
          <w:szCs w:val="28"/>
        </w:rPr>
        <w:t>2022</w:t>
      </w:r>
      <w:r>
        <w:rPr>
          <w:rFonts w:ascii="仿宋" w:hAnsi="仿宋" w:cs="仿宋" w:eastAsia="仿宋"/>
          <w:sz w:val="32"/>
          <w:szCs w:val="28"/>
        </w:rPr>
        <w:t xml:space="preserve">年  月  日        </w:t>
      </w:r>
    </w:p>
    <w:p>
      <w:pPr>
        <w:pStyle w:val="Normal"/>
        <w:spacing w:lineRule="exact" w:line="360"/>
        <w:ind w:right="6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38:00Z</dcterms:created>
  <dc:creator>微软用户</dc:creator>
  <dc:description/>
  <cp:keywords/>
  <dc:language>en-US</dc:language>
  <cp:lastModifiedBy>deeplm</cp:lastModifiedBy>
  <cp:lastPrinted>2022-06-21T11:13:00Z</cp:lastPrinted>
  <dcterms:modified xsi:type="dcterms:W3CDTF">2022-06-23T09:07:00Z</dcterms:modified>
  <cp:revision>10</cp:revision>
  <dc:subject/>
  <dc:title>2010年南宁市中小学生遥控模型竞赛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E9F182EDA42CBA29F7046118231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