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首届广西壮族自治区少年儿童原创绘本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设计大赛作品提交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381"/>
        <w:gridCol w:w="2028"/>
        <w:gridCol w:w="1375"/>
        <w:gridCol w:w="203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幼儿组（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至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岁）      □少儿组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7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至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岁）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人数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个人参赛    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组参赛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老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选手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选手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参赛选手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校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10:00Z</dcterms:created>
  <dc:creator>郑翔</dc:creator>
  <dc:description/>
  <dc:language>en-US</dc:language>
  <cp:lastModifiedBy>deeplm</cp:lastModifiedBy>
  <dcterms:modified xsi:type="dcterms:W3CDTF">2019-03-29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